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ovena di Natale 2017 - sabato 16 dicembre - primo giorno.</w:t>
      </w:r>
    </w:p>
    <w:p>
      <w:pPr>
        <w:pStyle w:val="Normal"/>
        <w:jc w:val="both"/>
        <w:rPr>
          <w:b/>
          <w:b/>
        </w:rPr>
      </w:pPr>
      <w:r>
        <w:rPr>
          <w:b/>
        </w:rPr>
        <w:t>Il circuito della luce.</w:t>
      </w:r>
    </w:p>
    <w:p>
      <w:pPr>
        <w:pStyle w:val="Normal"/>
        <w:jc w:val="both"/>
        <w:rPr>
          <w:b/>
          <w:b/>
        </w:rPr>
      </w:pPr>
      <w:r>
        <w:rPr>
          <w:b/>
        </w:rPr>
      </w:r>
    </w:p>
    <w:p>
      <w:pPr>
        <w:pStyle w:val="Normal"/>
        <w:jc w:val="both"/>
        <w:rPr/>
      </w:pPr>
      <w:r>
        <w:rPr/>
        <w:t>Proviamo a seguire il percorso della luce: c’è un punto centrale ed è il Bambino Gesù; davanti a lui si intuisce un fuoco acceso che illumina la parte sinistra del quadro, e questa luce va a congiungersi, quasi condotta dal cartiglio sostenuto dagli angioletti, con la luce misteriosa che scende dal cielo accompagnata da un’orchestra di angeli musicanti.</w:t>
      </w:r>
    </w:p>
    <w:p>
      <w:pPr>
        <w:pStyle w:val="Normal"/>
        <w:jc w:val="both"/>
        <w:rPr/>
      </w:pPr>
      <w:r>
        <w:rPr/>
      </w:r>
    </w:p>
    <w:p>
      <w:pPr>
        <w:pStyle w:val="Normal"/>
        <w:jc w:val="both"/>
        <w:rPr/>
      </w:pPr>
      <w:r>
        <w:rPr/>
        <w:t>1. Questa luce che unisce terra e cielo fa pensare al Mistero dell’Incarnazione. La grande domanda che pone il Natale di Gesù non è solo quella relativa al parto da una Madre che è vergine, quanto piuttosto quella di come Dio è questo uomo e come è possibile che questo uomo è Dio.</w:t>
      </w:r>
    </w:p>
    <w:p>
      <w:pPr>
        <w:pStyle w:val="Normal"/>
        <w:jc w:val="both"/>
        <w:rPr/>
      </w:pPr>
      <w:r>
        <w:rPr/>
        <w:t xml:space="preserve">Il cielo diventa umano e la terra diventa divina. </w:t>
      </w:r>
    </w:p>
    <w:p>
      <w:pPr>
        <w:pStyle w:val="Normal"/>
        <w:jc w:val="both"/>
        <w:rPr/>
      </w:pPr>
      <w:r>
        <w:rPr/>
        <w:t>Il prologo del Vangelo di Giovanni è chiaro</w:t>
      </w:r>
      <w:r>
        <w:rPr>
          <w:i/>
        </w:rPr>
        <w:t>: “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Gv. 1,1-2)</w:t>
      </w:r>
      <w:r>
        <w:rPr/>
        <w:t xml:space="preserve">. Questo Verbo è Dio nella carne della storia di Gesù. E Gesù è luce; dunque il Natale è luce.  Nel Credo diciamo: </w:t>
      </w:r>
      <w:r>
        <w:rPr>
          <w:i/>
        </w:rPr>
        <w:t>“Dio da Dio, Luce da Luce, Dio vero da Dio vero”.</w:t>
      </w:r>
      <w:r>
        <w:rPr/>
        <w:t xml:space="preserve">  </w:t>
      </w:r>
    </w:p>
    <w:p>
      <w:pPr>
        <w:pStyle w:val="Normal"/>
        <w:jc w:val="both"/>
        <w:rPr/>
      </w:pPr>
      <w:r>
        <w:rPr/>
      </w:r>
    </w:p>
    <w:p>
      <w:pPr>
        <w:pStyle w:val="Normal"/>
        <w:jc w:val="both"/>
        <w:rPr/>
      </w:pPr>
      <w:r>
        <w:rPr/>
        <w:t>2. Ma a questo punto nasce una domanda ancora più grande: questa luce trapela a mala pena attraverso una condizione umana che non ha nulla di divino. Dov’è la luce in questa semplice casa abitata da uomini e animali? Basta un piccolo fuoco e un bagliore in cielo (e quanti ce ne sono) per dire che questa nascita è quella del Dio che si è fatto carne?  Non poteva essere una carne ‘almeno un po’ diversa dalla nostra?</w:t>
      </w:r>
    </w:p>
    <w:p>
      <w:pPr>
        <w:pStyle w:val="Normal"/>
        <w:jc w:val="both"/>
        <w:rPr/>
      </w:pPr>
      <w:r>
        <w:rPr/>
        <w:t xml:space="preserve">Anche qui ci aiuta la Parola di Dio: </w:t>
      </w:r>
      <w:r>
        <w:rPr>
          <w:i/>
        </w:rPr>
        <w:t>“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Fil.2, 5-11).</w:t>
      </w:r>
    </w:p>
    <w:p>
      <w:pPr>
        <w:pStyle w:val="Normal"/>
        <w:jc w:val="both"/>
        <w:rPr>
          <w:i/>
          <w:i/>
        </w:rPr>
      </w:pPr>
      <w:r>
        <w:rPr>
          <w:rFonts w:cs="Calibri"/>
        </w:rPr>
        <w:t xml:space="preserve"> </w:t>
      </w:r>
      <w:r>
        <w:rPr/>
        <w:t>E’ un inno a Gesù, Dio-uomo, che circolava nelle primissime comunità cristiane, che già cercavano di capire il ‘Mistero dell’abbassamento’ del Verbo. E’ la prima, geniale e commovente, meditazione sul Natale di Gesù.</w:t>
      </w:r>
    </w:p>
    <w:p>
      <w:pPr>
        <w:pStyle w:val="Normal"/>
        <w:jc w:val="both"/>
        <w:rPr/>
      </w:pPr>
      <w:r>
        <w:rPr/>
        <w:t>Il Mistero si rivela di una grandezza inesauribile e dunque non si finisce mai di comprenderlo e di restare abbagliati da tanta luce e insieme stupefatti di come una tale luce si nasconda nelle pieghe di una umanità che, a vederla, non ha nulla di divino. E’ l’aspetto drammatico della fede che fa coincidere gli opposti: la luce divina è nascosta ‘sotto il moggio’ dell’umanità, ma l’umanità dall’inizio della Creazione, presieduta dal Verbo Incarnato, porta in sé una luce e un destino divino.</w:t>
      </w:r>
    </w:p>
    <w:p>
      <w:pPr>
        <w:pStyle w:val="Normal"/>
        <w:jc w:val="both"/>
        <w:rPr/>
      </w:pPr>
      <w:r>
        <w:rPr/>
        <w:t>Non è solo il dramma della fede, ma anche il dramma della Chiesa e della sua storia: la Chiesa rivela il Mistero e insieme lo nasconde. La Chiesa fa conoscere Gesù e lo rende presente perché è la Sposa che lo ama, ma, nello stesso tempo, la Chiesa non è Gesù e spesso, invece di consegnarlo al mondo, lo nasconde.</w:t>
      </w:r>
    </w:p>
    <w:p>
      <w:pPr>
        <w:pStyle w:val="Normal"/>
        <w:jc w:val="both"/>
        <w:rPr/>
      </w:pPr>
      <w:r>
        <w:rPr/>
      </w:r>
    </w:p>
    <w:p>
      <w:pPr>
        <w:pStyle w:val="Normal"/>
        <w:jc w:val="both"/>
        <w:rPr/>
      </w:pPr>
      <w:r>
        <w:rPr/>
        <w:t>3. Ma ci sono anche le luci mondane; mai come a Natale le città si riempiono di luci: rimasuglio ambiguo e contraddittorio del Mistero della Luce divina che illumina ogni cosa dell’universo.</w:t>
      </w:r>
    </w:p>
    <w:p>
      <w:pPr>
        <w:pStyle w:val="Normal"/>
        <w:jc w:val="both"/>
        <w:rPr/>
      </w:pPr>
      <w:r>
        <w:rPr/>
        <w:t>La luce è bella; piace perché apre lo spazio, suscita i colori, dona allegria, fa riconoscere i volti e toglie la paura. Ma può succedere che la ‘luce dell’artificio’ distolga lo sguardo dalla Luce vera.</w:t>
      </w:r>
    </w:p>
    <w:p>
      <w:pPr>
        <w:pStyle w:val="Normal"/>
        <w:jc w:val="both"/>
        <w:rPr/>
      </w:pPr>
      <w:r>
        <w:rPr/>
        <w:t>I cristiani non odiano la luce artificiale ma la sanno riconoscere e godere per quello che è.</w:t>
      </w:r>
    </w:p>
    <w:p>
      <w:pPr>
        <w:pStyle w:val="Normal"/>
        <w:jc w:val="both"/>
        <w:rPr/>
      </w:pPr>
      <w:r>
        <w:rPr/>
        <w:t>La mondanizzazione della Luce che dovrebbe illuminare la mente e il cuore degli uomini non deve spaventare. Pensare all’ambiguità delle luci può essere il punto di partenza per una domanda su Colui che i cristiani chiamano ‘Luce del mondo’. Anche una candelina, se guardata bene, può far pensare alla Luce.</w:t>
      </w:r>
    </w:p>
    <w:p>
      <w:pPr>
        <w:pStyle w:val="Normal"/>
        <w:jc w:val="both"/>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8:10:00Z</dcterms:created>
  <dc:creator>don Lugi Galli</dc:creator>
  <dc:description/>
  <cp:keywords/>
  <dc:language>en-US</dc:language>
  <cp:lastModifiedBy>don Lugi Galli</cp:lastModifiedBy>
  <dcterms:modified xsi:type="dcterms:W3CDTF">2017-12-13T07:15:00Z</dcterms:modified>
  <cp:revision>4</cp:revision>
  <dc:subject/>
  <dc:title/>
</cp:coreProperties>
</file>